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6" w:after="0"/>
        <w:ind w:left="1440" w:right="844" w:firstLine="720"/>
        <w:rPr>
          <w:b/>
          <w:b/>
        </w:rPr>
      </w:pPr>
      <w:r>
        <w:rPr>
          <w:b/>
        </w:rPr>
        <w:t>RESUME FOR LIBERTY MACHONA</w:t>
      </w:r>
    </w:p>
    <w:p>
      <w:pPr>
        <w:pStyle w:val="Normal"/>
        <w:tabs>
          <w:tab w:val="clear" w:pos="720"/>
          <w:tab w:val="center" w:pos="5400" w:leader="none"/>
          <w:tab w:val="left" w:pos="980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color w:val="000000"/>
          <w:lang w:eastAsia="en-US"/>
        </w:rPr>
      </w:pPr>
      <w:r>
        <w:rPr/>
        <w:drawing>
          <wp:inline distT="0" distB="0" distL="0" distR="0">
            <wp:extent cx="82994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0" w:leader="none"/>
          <w:tab w:val="left" w:pos="9804" w:leader="none"/>
        </w:tabs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360" w:before="2" w:after="0"/>
        <w:ind w:left="1819" w:right="84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1880 Greenside Mary Mount, Mutare * (263) 772731996/+263 772 588102 * </w:t>
      </w:r>
      <w:hyperlink r:id="rId3">
        <w:r>
          <w:rPr>
            <w:rStyle w:val="InternetLink"/>
            <w:sz w:val="20"/>
            <w:szCs w:val="20"/>
            <w:lang w:eastAsia="en-US"/>
          </w:rPr>
          <w:t>libertymachona7@gmail.co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20" w:leader="none"/>
          <w:tab w:val="left" w:pos="7320" w:leader="none"/>
          <w:tab w:val="right" w:pos="9923" w:leader="none"/>
        </w:tabs>
        <w:spacing w:before="0" w:after="80"/>
        <w:jc w:val="both"/>
        <w:rPr>
          <w:color w:val="000000"/>
        </w:rPr>
      </w:pPr>
      <w:r>
        <w:rPr>
          <w:b/>
          <w:caps/>
          <w:color w:val="000000"/>
        </w:rPr>
        <w:t>Career Objective</w:t>
      </w:r>
      <w:r>
        <w:rPr>
          <w:b/>
          <w:color w:val="000000"/>
        </w:rPr>
        <w:tab/>
        <w:t xml:space="preserve">    </w:t>
        <w:tab/>
        <w:tab/>
        <w:tab/>
        <w:t xml:space="preserve">      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To maximize my proven expertise in examinations and quality assurance, I am eager to assume a leadership role that drives academic excellence and student success. I will leverage my expertise in measurement, assessment, and data-driven decision-making to develop and enforce robust quality assurance frameworks in examination processes, study programmes, and student support services. By leveraging ICT, I aim to create a culture of continuous improvement, ensuring high-quality education, and fostering sustainable institutional growth. I am committed to contributing to innovative enrolment management initiatives and elevating student success.</w:t>
      </w:r>
    </w:p>
    <w:p>
      <w:pPr>
        <w:pStyle w:val="HeadingProfessional"/>
        <w:jc w:val="both"/>
        <w:rPr/>
      </w:pPr>
      <w:r>
        <w:rPr/>
        <w:t>CORE COMPETENCIES</w:t>
        <w:tab/>
        <w:tab/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val="en-ZW" w:eastAsia="en-US"/>
        </w:rPr>
        <w:t>Curriculum design, programme evaluation, and implementation of credit-based systems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val="en-ZW" w:eastAsia="en-US"/>
        </w:rPr>
        <w:t>Designing, implementing, and managing both traditional and online examination systems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Strong understanding of ICT applications in higher education, including ERP systems, E-assessment platforms, and data analytics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val="en-ZW" w:eastAsia="en-US"/>
        </w:rPr>
        <w:t>Developing and implementing successful recruitment strategies, leveraging data analytics and innovative approaches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val="en-ZW" w:eastAsia="en-US"/>
        </w:rPr>
        <w:t>Leading and managing significant organisational change, fostering a culture of continuous improvement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val="en-ZW" w:eastAsia="en-US"/>
        </w:rPr>
        <w:t>Motivating, Mentoring, Coaching and leading teams to achieve ambitious goals.</w:t>
      </w:r>
    </w:p>
    <w:p>
      <w:pPr>
        <w:sectPr>
          <w:type w:val="continuous"/>
          <w:pgSz w:w="12240" w:h="158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Professional"/>
        <w:jc w:val="both"/>
        <w:rPr/>
      </w:pPr>
      <w:r>
        <w:rPr/>
        <w:t>Professional ACCOMPLISHMENTS &amp; Experience</w:t>
        <w:tab/>
        <w:tab/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  <w:t xml:space="preserve">Key Achievements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  <w:t>Curriculum Development &amp; Implementation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 xml:space="preserve">Led the successful redesign and conversion of academic programmes to the Notional Study Hour Credit Rating System 2017 to 2019, 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Aligned University Study programmes with the national Zimbabwe Credit Accumulation and Transfer System (ZIMCATS) and the Zimbabwe Minimum Bodies of Knowledge and Skills 2017 to 2019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Conducted workshops training academic staff on programme development based on the Zimbabwe Council for Higher Education (ZIMCHE) Zimbabwe Credit Accumulation and Transfer Systems (ZIMCATS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  <w:t>ICT and Operational Efficiency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Leveraged ICT to simplify operations, including ERP systems and E-assessment implementation in academic registry operation from 2016 to 2022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Provided leadership in user needs specification analysis for ERP development and data migration processes from 2015 to 2017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Led the transition from decentralised to centralised examinations 2019 to 2021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Led the shift from pen-and-paper to online competence-based examinations, developing and implementing robust online protocols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  <w:t>Data-Driven Decision Making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Introduced data analytics as a key tool for evidence-based enrolment management and student recruitment strategies between the years 2016 to 2021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  <w:t>Student Recruitment &amp; Enrolment Management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Implemented a successful new student recruitment strategy, increasing enrolment from 1500 to over 3400 between the years 2013 to 2022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Improved customer care and world rankings through changed service delivery in the years 2017 to 2019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Spearheaded service delivery improvements, leading to enhanced customer care and a significant rise in the university's world rankings between 206 and 2018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Established student-centered orientation programs and increased international student enrolment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Implemented high school visits, parent engagement, and social media interaction as recruitment initiatives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Utilized data analytics for evidence-based enrolment management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ZW" w:eastAsia="en-US"/>
        </w:rPr>
      </w:pPr>
      <w:r>
        <w:rPr>
          <w:rFonts w:eastAsia="Calibri"/>
          <w:b/>
          <w:lang w:val="en-ZW" w:eastAsia="en-US"/>
        </w:rPr>
        <w:t>University Events &amp; Operations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Led the transformation of matriculation and graduation ceremonies to face-to-face and virtual formats between the years 2019 to 2021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Provided leadership in the inaugural double intake and introduction of video marketing for student recruitment.</w:t>
      </w:r>
    </w:p>
    <w:p>
      <w:pPr>
        <w:pStyle w:val="Heading1"/>
        <w:spacing w:before="76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HISTORY</w:t>
      </w:r>
    </w:p>
    <w:p>
      <w:pPr>
        <w:pStyle w:val="Heading1"/>
        <w:spacing w:before="76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widowControl w:val="false"/>
        <w:tabs>
          <w:tab w:val="clear" w:pos="720"/>
          <w:tab w:val="left" w:pos="861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61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FRICA UNIVERSITY, Mutare, Zimbabwe from January 2005 –</w:t>
      </w:r>
      <w:r>
        <w:rPr>
          <w:b/>
          <w:spacing w:val="-8"/>
        </w:rPr>
        <w:t xml:space="preserve"> </w:t>
      </w:r>
      <w:r>
        <w:rPr>
          <w:b/>
        </w:rPr>
        <w:t>Present</w:t>
      </w:r>
    </w:p>
    <w:p>
      <w:pPr>
        <w:pStyle w:val="Heading1"/>
        <w:ind w:righ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m Director Quality Assurance and Compliance</w:t>
      </w:r>
    </w:p>
    <w:p>
      <w:pPr>
        <w:pStyle w:val="Heading1"/>
        <w:ind w:right="3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iod:</w:t>
        <w:tab/>
        <w:tab/>
        <w:t>01September 2022 to present</w:t>
      </w:r>
    </w:p>
    <w:p>
      <w:pPr>
        <w:pStyle w:val="Heading1"/>
        <w:ind w:right="3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port:</w:t>
        <w:tab/>
        <w:tab/>
        <w:t>The Deputy Vice Chancellor</w:t>
      </w:r>
    </w:p>
    <w:p>
      <w:pPr>
        <w:pStyle w:val="Heading1"/>
        <w:ind w:righ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Duties and Responsibilities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  <w:t xml:space="preserve">Quality Assurance and Enhancement of Examinations Processes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Developing, implementing, and maintaining a comprehensive internal quality assurance framework for the university's examination processes, ensuring alignment with national and international best practices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Leading in the development and implementation of policies, procedures, and guidelines for the university examination design, administration, marking, and results processing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Conducting regular audits of examination processes, including online examinations management platforms, Moodle, Enterprise Resource Management System (ERP) examination question papers, marking guides/schemes and rubrics, internal and external examination results and question paper moderation procedures, and the overall assessment system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Analysing examination data to identify risks, trends, patterns, strengths, weaknesses and areas for improvement, and recommend strategies for enhancing the quality, fairness, and effectiveness of the examination system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Collaborate with the Head of Examinations and the Academic Registrar to ensure the examination processes are aligned with the university's strategic goals and quality assurance framework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Develop and implement training programs for faculty and staff involved in the examination processes to enhance their understanding of quality assurance principles and best practices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Monitor and evaluate the effectiveness of quality assurance initiatives related to examinations and make recommendations for continuous improvement.</w:t>
      </w:r>
    </w:p>
    <w:p>
      <w:pPr>
        <w:pStyle w:val="Normal"/>
        <w:jc w:val="both"/>
        <w:rPr>
          <w:b/>
          <w:b/>
        </w:rPr>
      </w:pPr>
      <w:r>
        <w:rPr>
          <w:b/>
        </w:rPr>
        <w:t>Academic Audits, Institutional Audits, and Related Activities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contextualSpacing/>
        <w:jc w:val="both"/>
        <w:rPr/>
      </w:pPr>
      <w:r>
        <w:rPr/>
        <w:t>Conduct periodic academic audits to assess the quality and effectiveness of academic programs, teaching, and research.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contextualSpacing/>
        <w:jc w:val="both"/>
        <w:rPr/>
      </w:pPr>
      <w:r>
        <w:rPr/>
        <w:t>Oversee institutional audits to ensure compliance with relevant regulations and standards.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contextualSpacing/>
        <w:jc w:val="both"/>
        <w:rPr/>
      </w:pPr>
      <w:r>
        <w:rPr/>
        <w:t>Participate in curriculum review processes, ensuring alignment with industry needs, national standards, and the university's strategic goals.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contextualSpacing/>
        <w:jc w:val="both"/>
        <w:rPr/>
      </w:pPr>
      <w:r>
        <w:rPr/>
        <w:t>Lead assessment visits by external accreditation bodies, ensuring the university meets the required standards.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contextualSpacing/>
        <w:jc w:val="both"/>
        <w:rPr/>
      </w:pPr>
      <w:r>
        <w:rPr/>
        <w:t>Oversee the development and implementation of stakeholder satisfaction surveys, including student satisfaction surveys, employee satisfaction surveys, graduate tracer studies, and institutional self-assessments.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contextualSpacing/>
        <w:jc w:val="both"/>
        <w:rPr/>
      </w:pPr>
      <w:r>
        <w:rPr/>
        <w:t>Analysing data from stakeholder satisfaction surveys to identify areas for improvement and recommend strategies for enhancing the overall quality of the university's programmes and services.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contextualSpacing/>
        <w:jc w:val="both"/>
        <w:rPr/>
      </w:pPr>
      <w:r>
        <w:rPr/>
        <w:t>Developing and implementing staff development programmes to enhance the skills and knowledge of faculty and staff in areas related to quality assurance and compliance.</w:t>
      </w:r>
    </w:p>
    <w:p>
      <w:pPr>
        <w:pStyle w:val="Normal"/>
        <w:jc w:val="both"/>
        <w:rPr/>
      </w:pPr>
      <w:r>
        <w:rPr>
          <w:b/>
        </w:rPr>
        <w:t>Academic Regulations, Policies, Procedures and Laws</w:t>
      </w:r>
      <w:r>
        <w:rPr/>
        <w:t xml:space="preserve"> 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jc w:val="both"/>
        <w:rPr/>
      </w:pPr>
      <w:r>
        <w:rPr/>
        <w:t>Developing implementing, and maintaining policies, regulations, and procedures related to quality assurance and compliance across all university operations.</w:t>
      </w:r>
    </w:p>
    <w:p>
      <w:pPr>
        <w:pStyle w:val="Normal"/>
        <w:jc w:val="both"/>
        <w:rPr/>
      </w:pPr>
      <w:r>
        <w:rPr>
          <w:b/>
        </w:rPr>
        <w:t>Strategic Planning and Internal Quality Assurance Framework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jc w:val="both"/>
        <w:rPr/>
      </w:pPr>
      <w:r>
        <w:rPr/>
        <w:t>Leading the development and implementation of the university's strategic quality assurance plan and framework, ensuring alignment with the institution's overall strategic goals.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jc w:val="both"/>
        <w:rPr/>
      </w:pPr>
      <w:r>
        <w:rPr/>
        <w:t>Ensuring the quality assurance framework is aligned with the university's mission, vision, and strategic goals.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jc w:val="both"/>
        <w:rPr/>
      </w:pPr>
      <w:r>
        <w:rPr/>
        <w:t>Ensuring that the university's quality assurance and compliance framework is aligned with relevant national and international standards and regulations.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jc w:val="both"/>
        <w:rPr/>
      </w:pPr>
      <w:r>
        <w:rPr/>
        <w:t>Collaborating with senior management and other stakeholders in promoting a culture of quality and quality assurance and continuous improvement across the university.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jc w:val="both"/>
        <w:rPr/>
      </w:pPr>
      <w:r>
        <w:rPr/>
        <w:t>Staying abreast of current trends and best practices in quality assurance and compliance, and recommending strategies for adopting innovative approaches to enhance the university's operations.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jc w:val="both"/>
        <w:rPr/>
      </w:pPr>
      <w:r>
        <w:rPr/>
        <w:t>Leading the development and implementation of a comprehensive quality assurance framework that encompasses all aspects of the university's operations, including academic programmes, research, student services, admission, enrolment, examinations and other administrative processes.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jc w:val="both"/>
        <w:rPr/>
      </w:pPr>
      <w:r>
        <w:rPr/>
        <w:t>Collaborate with relevant stakeholders, including faculty, staff, students, and external accreditation bodies, to ensure the quality assurance framework is relevant, effective, and sustainable.</w:t>
      </w:r>
    </w:p>
    <w:p>
      <w:pPr>
        <w:pStyle w:val="Heading1"/>
        <w:ind w:righ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Registrar – Academic Affairs (Deputy Registrar Academic in Public Universities)</w:t>
      </w:r>
    </w:p>
    <w:p>
      <w:pPr>
        <w:pStyle w:val="Heading1"/>
        <w:ind w:right="3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iod:</w:t>
        <w:tab/>
        <w:tab/>
        <w:t>01 September 2017 to 31 August 2022</w:t>
      </w:r>
    </w:p>
    <w:p>
      <w:pPr>
        <w:pStyle w:val="Heading1"/>
        <w:ind w:right="3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port:</w:t>
        <w:tab/>
        <w:tab/>
        <w:t>The Registrar</w:t>
      </w:r>
    </w:p>
    <w:p>
      <w:pPr>
        <w:pStyle w:val="Heading1"/>
        <w:spacing w:lineRule="auto" w:line="480"/>
        <w:ind w:right="32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 and Responsibilities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  <w:t>Policies and Procedures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Creating, communicating, implementing, maintaining, assessing, and revising policies and procedures related to student recruitment, admissions, registration, orientation, matriculation, examinations and graduation.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Establishing guidelines for student admission, registration, teaching scheduling and examination scheduling, paper setting, invigilation, marking, and the release of results.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In collaboration with the Directorate of Quality Assurance and Compliance. aligning the university's academic regulations with the internal quality assurance framework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  <w:t>Organizational and Administrative Support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Providing organisational and administrative support to the Colleges, Affiliate/Associateship Colleges and Institutes in the planning and execution of teaching, learning and assessments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Coordinating the examination schedules, allocating examination venues, and facilitating the logistics for the smooth conduct of examinations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Providing Secretarial Support to University Committees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  <w:t>Records Management and Compliance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Maintaining all student admission, registration, transcripts and academic records, including examination result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Ensuring the integrity and security of these records, and maintaining compliance with internal and external regulatory and professional bodies requirements, policies, rules, and law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Timely and accurate recording of examination grades, the processing of special considerations or appeals, and the issuance of academic transcripts and certificates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  <w:t>Reporting and Data Management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Drafting, managing, and completing semester and annual statistical reports to the governing bodies on student recruitment, admissions, enrolment, transfers, examinations and graduation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Providing data and analytics on student performance, Dean’s Honour List, Probation cases, academic misconduct, Scholarships and Financial Aid, examination trends, and the overall effectiveness of the entire examination processes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  <w:t>Student Support and Engagement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Advising newly enrolled students about the university's examination policies, procedures, and academic requirements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Overseeing the student recruitment, admissions, and registration functions, which are closely linked to the examination processes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Engaging with students and understanding their academic needs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  <w:t>Budget and Resource Management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Developing, implementing, controlling, and monitoring the Academic Registry budget for student recruitment, admission, enrolment planning, examination materials, external examinations and graduation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Efficient and effective utilisation of resources to support end to end quality service in the student life cycle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  <w:t>Continuous Improvement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Analysing internal processes, identifying areas for improvement, and recommending and implementing procedural or policy changes to enhance the efficiency and effectiveness of student recruitment, admissions, registration, examinations, graduation and matriculation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ZW" w:bidi="ar-SA"/>
        </w:rPr>
        <w:t xml:space="preserve">Conducting research, compiling data, and preparing papers for consideration and presentation by executives and committees key performance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eading1"/>
        <w:ind w:right="3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im Assistant Registrar -Academic Affairs</w:t>
        <w:tab/>
        <w:tab/>
        <w:tab/>
        <w:tab/>
      </w:r>
    </w:p>
    <w:p>
      <w:pPr>
        <w:pStyle w:val="Heading1"/>
        <w:ind w:right="32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eriod:</w:t>
        <w:tab/>
        <w:tab/>
        <w:t>January 2011 to December 2013</w:t>
      </w:r>
    </w:p>
    <w:p>
      <w:pPr>
        <w:pStyle w:val="Heading1"/>
        <w:ind w:right="32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port:</w:t>
        <w:tab/>
        <w:tab/>
        <w:t>The Registr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ties and responsibilities </w:t>
      </w:r>
    </w:p>
    <w:p>
      <w:pPr>
        <w:pStyle w:val="Normal"/>
        <w:jc w:val="both"/>
        <w:rPr/>
      </w:pPr>
      <w:r>
        <w:rPr/>
        <w:t>As above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>
          <w:b/>
          <w:b/>
        </w:rPr>
      </w:pPr>
      <w:r>
        <w:rPr>
          <w:b/>
        </w:rPr>
        <w:t>Examinations Officer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/>
      </w:pPr>
      <w:r>
        <w:rPr/>
        <w:t>Period:</w:t>
        <w:tab/>
        <w:t xml:space="preserve">January 2010 to August 2017 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>
          <w:b/>
          <w:b/>
        </w:rPr>
      </w:pPr>
      <w:r>
        <w:rPr>
          <w:b/>
        </w:rPr>
        <w:t>Duties and Responsibilities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Liaising with Deans and department examination timetable representatives regarding all examination entries and the timetable by which entries must be made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Assist in the appointment of External Examiners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Making travel arrangements for External Examiners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Facilitating internal and external moderation of examinations question papers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Developing and reviewing examinations policy and standard operating procedures for quality assurance and quality improvement and control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Produce grade reports for all students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Producing degree transcript and certificate inscription list and pass lists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Assisting in the preparation for graduation ceremony and production of the graduation handbook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Publication of University examinations results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Preparing for Senate and recording in the Senate for consideration of University Examinations Results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Attending to examinations results queries from staff and students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Receiving and processing requests for grade appeals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Responsible for the management of the Examinations budget in liaison with the Bursar and the Assistant Registrar Academic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Making arrangements for special need students, liaising with Examination Boards and Subject specialists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Ensuring that University examinations take place according to University regulations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 xml:space="preserve">Recruiting, training and monitoring invigilators for each examination session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Procuring all materials used for examinations such as Examinations Answer booklets, degree certificate and transcript paper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Receiving examination papers and other relevant materials sent by External Examiners keep them in a secure place in the Examinations Office; collect, log and dispatch all examination scripts, for marking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Maintaining accurate records of all examinations, including seating plans and registers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val="en-ZW" w:eastAsia="en-US"/>
        </w:rPr>
      </w:pPr>
      <w:r>
        <w:rPr>
          <w:rFonts w:eastAsia="Calibri"/>
          <w:lang w:val="en-ZW" w:eastAsia="en-US"/>
        </w:rPr>
        <w:t>Making arrangements for students taking special examinations,</w:t>
      </w:r>
    </w:p>
    <w:p>
      <w:pPr>
        <w:pStyle w:val="Normal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eastAsia="Calibri"/>
          <w:b/>
          <w:b/>
          <w:lang w:val="en-ZW" w:eastAsia="en-US"/>
        </w:rPr>
      </w:pPr>
      <w:r>
        <w:rPr>
          <w:rFonts w:eastAsia="Calibri"/>
          <w:b/>
          <w:lang w:val="en-ZW" w:eastAsia="en-US"/>
        </w:rPr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Administrative Assistant Academic Affairs  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/>
      </w:pPr>
      <w:r>
        <w:rPr/>
        <w:t>Period:</w:t>
        <w:tab/>
        <w:t>January 2009 to December 2009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/>
      </w:pPr>
      <w:r>
        <w:rPr/>
        <w:t>Report: Assistant Registrar Academic Affairs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>
          <w:b/>
          <w:b/>
        </w:rPr>
      </w:pPr>
      <w:r>
        <w:rPr>
          <w:b/>
        </w:rPr>
        <w:t>Administrative Assistant Student Affairs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/>
      </w:pPr>
      <w:r>
        <w:rPr/>
        <w:t>Period:</w:t>
        <w:tab/>
        <w:t>2005 to December 2008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/>
      </w:pPr>
      <w:r>
        <w:rPr/>
        <w:t>Report: Dean of Student Affairs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exact" w:line="255" w:before="1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400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Other Experiences from January 2005 to present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cted Registrar February 202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cted as Registrar in the absence of the Acting Registrar between 2016 and 201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ssistant Warden (Part Time) January 2010 to December 201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cting Assistant Registrar, Student Affairs June 2007 to August 200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cting Warden January 2007 to September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Recruiting and Hiring Staf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haired several Interview panels for hiring Junior Staf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ducting Disciplinary Hearing for Junior Staf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haired several Disciplinary Hearing Committees for Junior Sta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frica University Board of Directors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</w:rPr>
      </w:pPr>
      <w:r>
        <w:rPr>
          <w:rFonts w:eastAsia="Calibri"/>
        </w:rPr>
        <w:t>Servicing the Secretariat of the University Board of Directors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</w:rPr>
      </w:pPr>
      <w:r>
        <w:rPr>
          <w:rFonts w:eastAsia="Calibri"/>
        </w:rPr>
        <w:t>Recorder during Plenary Sessions of the Africa University Board of Directors January 2005 to 2011</w:t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frica University Board of Directors’ Development Committee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Secretary: January 2005 to December 200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frica University Board of Directors’ Academic &amp; Student Affairs Committee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Secretary:   January 2010 to August 2022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frica University Senate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Recording Secretary: January 2010 to August 2022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frica University Committees of Senate</w:t>
      </w:r>
    </w:p>
    <w:p>
      <w:pPr>
        <w:pStyle w:val="Normal"/>
        <w:jc w:val="both"/>
        <w:rPr/>
      </w:pPr>
      <w:r>
        <w:rPr>
          <w:bCs/>
        </w:rPr>
        <w:t>I provided secretariat services to the following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Deans and Directors Committee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Quality Assurance Committee and ZIMCHE’s Local Quality Assurance Focal Person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Africa University General Education Committe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Curriculum and Academic Regulations Committee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Africa University Transformation Committee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Africa University Anniversary Planning Committee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Africa University Strategic Planning Committe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haired the Following Committees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Chairperson of the Academic Ceremonies Committee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Chairperson of the New Students Orientation and Planning Committee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Africa University Pension Fund Board of Trustees</w:t>
      </w:r>
    </w:p>
    <w:p>
      <w:pPr>
        <w:pStyle w:val="Normal"/>
        <w:jc w:val="both"/>
        <w:rPr>
          <w:b/>
          <w:b/>
        </w:rPr>
      </w:pPr>
      <w:r>
        <w:rPr>
          <w:bCs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Zimbabwe Secondary Schools Examinations Counc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Assistant National Examiner Advanced Level Human Geography: 2000 to 2001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National Examiner Advanced Level Human Geography: 2002 to 2003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National Examiner Team Leader Advanced Level Human Geography: 2004 to 200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ry of Primary and Secondary Educati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acher at St. Augustine’s Mission Penhalonga: January 1998 to December 2004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5 years as Housemaster at St. Augustine’s Mission Penhalonga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2 years as Teacher Librarian at St. Augustine’s Mission Penhalonga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AND PUBLICATIONS</w:t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rStyle w:val="StrongEmphasis"/>
          <w:shd w:fill="FFFFFF" w:val="clear"/>
        </w:rPr>
        <w:t>Machona, L, David Chikodzi and Nevermore Sithole</w:t>
      </w:r>
      <w:r>
        <w:rPr/>
        <w:t xml:space="preserve">, Water Quality Analysis for Springs in Bvumba Catchment Area, Manicaland Province, Zimbabwe </w:t>
      </w:r>
      <w:r>
        <w:rPr>
          <w:i/>
        </w:rPr>
        <w:t xml:space="preserve">Journal of Geography, Environment and Earth Science International 11(1): 1-13, 2017; </w:t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Heading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of Science Education in Measurement, Assessment and Evaluation (Bindura University of Science Education, working on dissertation, Expected date of completion October 2024.)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in Intellectual Property, Africa University (2009)</w:t>
      </w:r>
    </w:p>
    <w:p>
      <w:pPr>
        <w:pStyle w:val="TextBody"/>
        <w:numPr>
          <w:ilvl w:val="0"/>
          <w:numId w:val="20"/>
        </w:numPr>
        <w:spacing w:before="1" w:after="0"/>
        <w:ind w:left="720" w:right="18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Science Special Honours, Great Zimbabwe University (2015)</w:t>
      </w:r>
    </w:p>
    <w:p>
      <w:pPr>
        <w:pStyle w:val="TextBody"/>
        <w:numPr>
          <w:ilvl w:val="0"/>
          <w:numId w:val="20"/>
        </w:numPr>
        <w:spacing w:before="1" w:after="0"/>
        <w:ind w:left="720" w:right="18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Arts General, University of Zimbabwe (1997)</w:t>
      </w:r>
    </w:p>
    <w:p>
      <w:pPr>
        <w:pStyle w:val="TextBody"/>
        <w:numPr>
          <w:ilvl w:val="0"/>
          <w:numId w:val="20"/>
        </w:numPr>
        <w:spacing w:before="1" w:after="0"/>
        <w:ind w:left="720" w:right="18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uate Diploma in Education, Zimbabwe Open University (2002)</w:t>
      </w:r>
    </w:p>
    <w:p>
      <w:pPr>
        <w:pStyle w:val="TextBody"/>
        <w:numPr>
          <w:ilvl w:val="0"/>
          <w:numId w:val="20"/>
        </w:numPr>
        <w:pBdr>
          <w:bottom w:val="single" w:sz="12" w:space="2" w:color="000000"/>
        </w:pBdr>
        <w:spacing w:before="1" w:after="0"/>
        <w:ind w:left="720" w:right="18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in Human Resources Management, Institute of People Management in Zimbabwe (2007)</w:t>
      </w:r>
    </w:p>
    <w:p>
      <w:pPr>
        <w:pStyle w:val="TextBody"/>
        <w:pBdr>
          <w:bottom w:val="single" w:sz="12" w:space="2" w:color="000000"/>
        </w:pBdr>
        <w:spacing w:before="1" w:after="0"/>
        <w:ind w:left="360" w:right="1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iver’s license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 Class Four May 2013</w:t>
      </w:r>
    </w:p>
    <w:p>
      <w:pPr>
        <w:pStyle w:val="Heading1"/>
        <w:spacing w:lineRule="exact" w:line="238"/>
        <w:jc w:val="both"/>
        <w:rPr>
          <w:rFonts w:ascii="Times New Roman" w:hAnsi="Times New Roman" w:eastAsia="Tahoma" w:cs="Times New Roman"/>
          <w:b w:val="false"/>
          <w:b w:val="false"/>
          <w:bCs w:val="false"/>
          <w:kern w:val="0"/>
          <w:sz w:val="24"/>
          <w:szCs w:val="24"/>
          <w:lang w:eastAsia="en-US" w:bidi="en-US"/>
        </w:rPr>
      </w:pPr>
      <w:r>
        <w:rPr>
          <w:rFonts w:eastAsia="Tahoma" w:cs="Times New Roman" w:ascii="Times New Roman" w:hAnsi="Times New Roman"/>
          <w:b w:val="false"/>
          <w:bCs w:val="false"/>
          <w:kern w:val="0"/>
          <w:sz w:val="24"/>
          <w:szCs w:val="24"/>
          <w:lang w:eastAsia="en-US" w:bidi="en-US"/>
        </w:rPr>
        <w:t>__________________________________________________________________________________________</w:t>
      </w:r>
    </w:p>
    <w:p>
      <w:pPr>
        <w:pStyle w:val="Heading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f. A. T. Manyawu, Africa University, College Dean, College of Social Sciences, Theology, Humanities, and Education, P. O. Box 1320, Mutare,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+263 712843535, </w:t>
      </w:r>
      <w:hyperlink r:id="rId5">
        <w:r>
          <w:rPr>
            <w:rStyle w:val="InternetLink"/>
          </w:rPr>
          <w:t>deancssthe@africau.edu</w:t>
        </w:r>
      </w:hyperlink>
      <w:r>
        <w:rPr/>
        <w:t xml:space="preserve">, </w:t>
      </w:r>
      <w:hyperlink r:id="rId6">
        <w:r>
          <w:rPr>
            <w:rStyle w:val="InternetLink"/>
          </w:rPr>
          <w:t>manyawuat@africau.ed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r. Herbert Njonga, Harare Institute of Technology, Registrar, Harare, </w:t>
      </w:r>
      <w:r>
        <w:rPr>
          <w:rFonts w:eastAsia="Wingdings" w:cs="Wingdings" w:ascii="Wingdings" w:hAnsi="Wingdings"/>
        </w:rPr>
        <w:t></w:t>
      </w:r>
      <w:r>
        <w:rPr/>
        <w:t xml:space="preserve">+263 716 661814, </w:t>
      </w:r>
      <w:hyperlink r:id="rId7">
        <w:r>
          <w:rPr>
            <w:rStyle w:val="InternetLink"/>
          </w:rPr>
          <w:t>hnjonga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rs. Tafadzwa Mutyambizi, Africa University, Director Harare Study Centre, 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>+263 774 619 571</w:t>
      </w:r>
      <w:r>
        <w:rPr>
          <w:b/>
        </w:rPr>
        <w:t xml:space="preserve">, </w:t>
      </w:r>
      <w:hyperlink r:id="rId8">
        <w:r>
          <w:rPr>
            <w:rStyle w:val="InternetLink"/>
          </w:rPr>
          <w:t>tafadzwaf.zim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r.  Takundwa,</w:t>
      </w:r>
      <w:r>
        <w:rPr>
          <w:b/>
        </w:rPr>
        <w:t xml:space="preserve"> </w:t>
      </w:r>
      <w:r>
        <w:rPr/>
        <w:t xml:space="preserve">Regional Manager (Manicaland Province), Zimbabwe Secondary School Examinations Council, Mutare, </w:t>
      </w:r>
      <w:r>
        <w:rPr>
          <w:rFonts w:eastAsia="Wingdings" w:cs="Wingdings" w:ascii="Wingdings" w:hAnsi="Wingdings"/>
        </w:rPr>
        <w:t></w:t>
      </w:r>
      <w:r>
        <w:rPr/>
        <w:t xml:space="preserve">+263 774 033 389, </w:t>
      </w:r>
      <w:hyperlink r:id="rId9">
        <w:r>
          <w:rPr>
            <w:rStyle w:val="InternetLink"/>
          </w:rPr>
          <w:t>takundwarobert@gmail.com</w:t>
        </w:r>
      </w:hyperlink>
    </w:p>
    <w:p>
      <w:pPr>
        <w:pStyle w:val="NoSpacing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Ms. Dorcus Muza,</w:t>
      </w:r>
      <w:r>
        <w:rPr>
          <w:b/>
        </w:rPr>
        <w:t xml:space="preserve"> </w:t>
      </w:r>
      <w:r>
        <w:rPr/>
        <w:t>Subject Manager Geography</w:t>
      </w:r>
      <w:r>
        <w:rPr>
          <w:b/>
        </w:rPr>
        <w:t xml:space="preserve">, </w:t>
      </w:r>
      <w:r>
        <w:rPr/>
        <w:t>Zimbabwe Secondary School Examinations, Harare</w:t>
      </w:r>
      <w:r>
        <w:rPr>
          <w:b/>
        </w:rPr>
        <w:t xml:space="preserve">, </w:t>
      </w:r>
      <w:r>
        <w:rPr>
          <w:rFonts w:eastAsia="Wingdings" w:cs="Wingdings" w:ascii="Wingdings" w:hAnsi="Wingdings"/>
        </w:rPr>
        <w:t></w:t>
      </w:r>
      <w:r>
        <w:rPr/>
        <w:t xml:space="preserve">+263 777408247, </w:t>
      </w:r>
      <w:hyperlink r:id="rId10">
        <w:r>
          <w:rPr>
            <w:rStyle w:val="InternetLink"/>
          </w:rPr>
          <w:t>18tadaz75@gmail.com</w:t>
        </w:r>
      </w:hyperlink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type w:val="continuous"/>
      <w:pgSz w:w="12240" w:h="15840"/>
      <w:pgMar w:left="720" w:right="720" w:gutter="0" w:header="0" w:top="72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1"/>
      <w:szCs w:val="21"/>
      <w:lang w:val="en-US" w:bidi="en-US"/>
    </w:rPr>
  </w:style>
  <w:style w:type="character" w:styleId="WW8Num19z2">
    <w:name w:val="WW8Num19z2"/>
    <w:qFormat/>
    <w:rPr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ahoma" w:cs="Tahoma"/>
      <w:b/>
      <w:bCs/>
      <w:spacing w:val="-1"/>
      <w:w w:val="100"/>
      <w:sz w:val="21"/>
      <w:szCs w:val="21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Char">
    <w:name w:val="Body Text Char"/>
    <w:qFormat/>
    <w:rPr>
      <w:rFonts w:ascii="Tahoma" w:hAnsi="Tahoma" w:eastAsia="Tahoma" w:cs="Tahoma"/>
      <w:sz w:val="21"/>
      <w:szCs w:val="21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HTMLAddressChar">
    <w:name w:val="HTML Address Char"/>
    <w:qFormat/>
    <w:rPr>
      <w:i/>
      <w:i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60" w:hanging="0"/>
    </w:pPr>
    <w:rPr>
      <w:rFonts w:ascii="Tahoma" w:hAnsi="Tahoma" w:eastAsia="Tahoma" w:cs="Tahoma"/>
      <w:sz w:val="21"/>
      <w:szCs w:val="21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suppressAutoHyphens w:val="true"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ind w:left="720" w:hanging="360"/>
      <w:contextualSpacing/>
    </w:pPr>
    <w:rPr/>
  </w:style>
  <w:style w:type="paragraph" w:styleId="ListBullet2">
    <w:name w:val="List Bullet 2"/>
    <w:basedOn w:val="ListBullet3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jc w:val="center"/>
    </w:pPr>
    <w:rPr>
      <w:b/>
      <w:color w:val="000000"/>
      <w:sz w:val="48"/>
      <w:szCs w:val="48"/>
    </w:rPr>
  </w:style>
  <w:style w:type="paragraph" w:styleId="HeadingProfessional">
    <w:name w:val="Heading Professional"/>
    <w:basedOn w:val="Normal"/>
    <w:qFormat/>
    <w:pPr>
      <w:pBdr>
        <w:bottom w:val="single" w:sz="4" w:space="1" w:color="000000"/>
      </w:pBdr>
      <w:spacing w:before="0" w:after="80"/>
    </w:pPr>
    <w:rPr>
      <w:b/>
      <w:caps/>
      <w:color w:val="000000"/>
    </w:rPr>
  </w:style>
  <w:style w:type="paragraph" w:styleId="TitleProfessional">
    <w:name w:val="Title Professional"/>
    <w:basedOn w:val="Normal"/>
    <w:qFormat/>
    <w:pPr/>
    <w:rPr>
      <w:rFonts w:eastAsia="ヒラギノ角ゴ Pro W3"/>
      <w:b/>
    </w:rPr>
  </w:style>
  <w:style w:type="paragraph" w:styleId="PositionProfessional">
    <w:name w:val="Position Professional"/>
    <w:basedOn w:val="Heading2"/>
    <w:qFormat/>
    <w:pPr>
      <w:numPr>
        <w:ilvl w:val="0"/>
        <w:numId w:val="0"/>
      </w:numPr>
      <w:suppressAutoHyphens w:val="true"/>
      <w:outlineLvl w:val="9"/>
    </w:pPr>
    <w:rPr>
      <w:rFonts w:eastAsia="ヒラギノ角ゴ Pro W3" w:cs="Courier New"/>
      <w:b w:val="false"/>
      <w:i/>
      <w:color w:val="000000"/>
    </w:rPr>
  </w:style>
  <w:style w:type="paragraph" w:styleId="BulleProfessional">
    <w:name w:val="Bulle Professional"/>
    <w:basedOn w:val="ListBullet"/>
    <w:qFormat/>
    <w:pPr/>
    <w:rPr>
      <w:sz w:val="22"/>
    </w:rPr>
  </w:style>
  <w:style w:type="paragraph" w:styleId="Subheading">
    <w:name w:val="Subheading"/>
    <w:next w:val="Body"/>
    <w:qFormat/>
    <w:pPr>
      <w:widowControl/>
      <w:bidi w:val="0"/>
      <w:spacing w:lineRule="auto" w:line="288"/>
      <w:jc w:val="center"/>
    </w:pPr>
    <w:rPr>
      <w:rFonts w:ascii="Cochin" w:hAnsi="Cochin" w:eastAsia="ヒラギノ角ゴ Pro W3" w:cs="Cochin"/>
      <w:i/>
      <w:color w:val="A13222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ertymachona7@gmail.com" TargetMode="External"/><Relationship Id="rId4" Type="http://schemas.openxmlformats.org/officeDocument/2006/relationships/footer" Target="footer1.xml"/><Relationship Id="rId5" Type="http://schemas.openxmlformats.org/officeDocument/2006/relationships/hyperlink" Target="mailto:deancssthe@africau.edu" TargetMode="External"/><Relationship Id="rId6" Type="http://schemas.openxmlformats.org/officeDocument/2006/relationships/hyperlink" Target="mailto:manyawuat@africau.edu" TargetMode="External"/><Relationship Id="rId7" Type="http://schemas.openxmlformats.org/officeDocument/2006/relationships/hyperlink" Target="mailto:hnjonga@gmail.com" TargetMode="External"/><Relationship Id="rId8" Type="http://schemas.openxmlformats.org/officeDocument/2006/relationships/hyperlink" Target="mailto:tafadzwaf.zim@gmail.com" TargetMode="External"/><Relationship Id="rId9" Type="http://schemas.openxmlformats.org/officeDocument/2006/relationships/hyperlink" Target="mailto:takundwarobert@gmail.com" TargetMode="External"/><Relationship Id="rId10" Type="http://schemas.openxmlformats.org/officeDocument/2006/relationships/hyperlink" Target="mailto:18tadaz75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1:45:00Z</dcterms:created>
  <dc:creator>Resume Companion, LLC</dc:creator>
  <dc:description/>
  <cp:keywords/>
  <dc:language>en-US</dc:language>
  <cp:lastModifiedBy>Machona</cp:lastModifiedBy>
  <cp:lastPrinted>2018-04-11T11:16:00Z</cp:lastPrinted>
  <dcterms:modified xsi:type="dcterms:W3CDTF">2024-06-19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/>
  </property>
</Properties>
</file>